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Начальнику ОК «Березка»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А.Головчинской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</w:rPr>
      </w:pPr>
      <w:r>
        <w:rPr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работающего: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предоставить  _____ путевку в ОК «Березка» на ______ смену 20__г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моему (им) ребенку (детям) ФИО, дата рождения: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Контактный телефон</w:t>
      </w: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___» _________ 20__г                        ________                          _________________________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/>
        <w:t>подпи</w:t>
      </w:r>
      <w:bookmarkStart w:id="0" w:name="_GoBack"/>
      <w:bookmarkEnd w:id="0"/>
      <w:r>
        <w:rPr/>
        <w:t xml:space="preserve">сь                                      расшифровка                                               </w:t>
      </w:r>
      <w:r>
        <w:rPr>
          <w:sz w:val="16"/>
          <w:szCs w:val="16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3:00Z</dcterms:created>
  <dc:creator>max</dc:creator>
  <dc:description/>
  <dc:language>en-US</dc:language>
  <cp:lastModifiedBy>AdminBerezka</cp:lastModifiedBy>
  <cp:lastPrinted>2016-11-07T10:18:00Z</cp:lastPrinted>
  <dcterms:modified xsi:type="dcterms:W3CDTF">2021-06-16T07:45:00Z</dcterms:modified>
  <cp:revision>2</cp:revision>
  <dc:subject/>
  <dc:title>Директору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